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0000"/>
          <w:sz w:val="22"/>
          <w:szCs w:val="22"/>
        </w:rPr>
      </w:pPr>
      <w:r>
        <w:rPr>
          <w:rFonts w:ascii="Cambria" w:hAnsi="Cambria" w:asciiTheme="majorHAnsi" w:hAnsiTheme="majorHAnsi"/>
          <w:b/>
          <w:color w:val="FF0000"/>
          <w:sz w:val="22"/>
          <w:szCs w:val="22"/>
        </w:rPr>
        <w:t>O aluno DESBLOCADO que não conseguiu realizar a matrícula ONLINE e necessitará fazê-la presencial, deverá comparecer à Coordenação do curso, nos horários da manhã ou da noite, com este formulário devidamente preenchido.</w:t>
      </w:r>
    </w:p>
    <w:p>
      <w:pPr>
        <w:pStyle w:val="Normal"/>
        <w:jc w:val="center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/>
        <w:drawing>
          <wp:inline distT="0" distB="0" distL="0" distR="0">
            <wp:extent cx="590550" cy="619125"/>
            <wp:effectExtent l="0" t="0" r="0" b="0"/>
            <wp:docPr id="1" name="Imagem 1" descr="CWINDOWSTEMPnsmail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WINDOWSTEMPnsmail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>CENTRO DE FORMAÇÃO DE PROFESSORE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>UNIDADE ACADÊMICA DE CIÊNCIAS SOCIAI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/>
          <w:sz w:val="22"/>
          <w:szCs w:val="22"/>
        </w:rPr>
        <w:t>COORDENAÇÃO DO CURSO DE GRADUAÇÃO DE GEOGRAF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/>
          <w:spacing w:val="20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/>
          <w:spacing w:val="20"/>
          <w:sz w:val="22"/>
          <w:szCs w:val="22"/>
        </w:rPr>
        <w:t>FORMULÁRIO PARA MATRÍCULA PRESENCIAL DE ALUNOS DESBLOCADOS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LUNO(A):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 </w:t>
      </w:r>
      <w:r>
        <w:rPr>
          <w:rFonts w:ascii="Cambria" w:hAnsi="Cambria" w:asciiTheme="majorHAnsi" w:hAnsiTheme="majorHAnsi"/>
          <w:b/>
          <w:sz w:val="22"/>
          <w:szCs w:val="22"/>
        </w:rPr>
        <w:t>MATRÍCULA: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(Use letra legível, evite errar e preencha todos os campos)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Tabelacomgrade"/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134"/>
        <w:gridCol w:w="5703"/>
        <w:gridCol w:w="2012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 xml:space="preserve">CÓDIG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>DISCIP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>NÚMERO 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>TURMA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>NOME DA DISCIPLINA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lang w:val="pt-BR" w:bidi="ar-SA"/>
              </w:rPr>
              <w:t>TURNO/PERÍODO EM QUE PRETENDE CURSAR</w:t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  <w:tr>
        <w:trPr>
          <w:trHeight w:val="964" w:hRule="atLeast"/>
        </w:trPr>
        <w:tc>
          <w:tcPr>
            <w:tcW w:w="86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pt-BR" w:bidi="ar-SA"/>
              </w:rPr>
              <w:t>TOTAL DE CRÉDITO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8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481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48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3481d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652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3:00Z</dcterms:created>
  <dc:creator>w</dc:creator>
  <dc:description/>
  <dc:language>en-US</dc:language>
  <cp:lastModifiedBy>w</cp:lastModifiedBy>
  <cp:lastPrinted>2011-12-07T14:06:00Z</cp:lastPrinted>
  <dcterms:modified xsi:type="dcterms:W3CDTF">2011-12-0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