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O DE FORMAÇÃO DE PROFESSORES – CFP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E ACADÊMICA DE CIÊNCIAS EXATAS E DA NATUREZA – UAC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 DE CIÊNCIAS BIOLÓGICAS – LICENCIATURA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.</w:t>
      </w:r>
      <w:r>
        <w:rPr>
          <w:rFonts w:cs="Times New Roman" w:ascii="Times New Roman" w:hAnsi="Times New Roman"/>
          <w:b/>
          <w:sz w:val="24"/>
          <w:szCs w:val="24"/>
        </w:rPr>
        <w:t>03/2012</w:t>
      </w:r>
    </w:p>
    <w:p>
      <w:pPr>
        <w:pStyle w:val="TextBodyIndent"/>
        <w:ind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ento das normas para integralização das Atividades Complementares Flexíveis no âmbito do Curso de Ciências Biológicas, modalidade Licenciatura da Unidade Acadêmica de Ciências Exatas e da Natureza, do Centro de Formação de Professores, da Universidade Federal de Campina Grande e dá outras providênci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LEGIADO DO CURSO DE CIÊNCIAS BIOLÓGICAS, MODALIDADE LICENCIATURA, DA UNIDADE ACADÊMICA DE CIÊNCAIS EXATAS E DA NATUREZA – UACEN, DO CENTRO DE FORMAÇÃO DE PROFESSORES – CFP, DA UNIVERSIDADE FEDERAL </w:t>
      </w:r>
      <w:r>
        <w:rPr>
          <w:rFonts w:cs="Times New Roman" w:ascii="Times New Roman" w:hAnsi="Times New Roman"/>
          <w:caps/>
          <w:sz w:val="24"/>
          <w:szCs w:val="24"/>
        </w:rPr>
        <w:t>De Campina Grande – UFC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Cajazeiras, no uso das atribuições que lhe conferem o Art. 54 do Estatuto da UFCG e considerando o disposto no Art. 46 do Regimento Geral, </w:t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SOLVE: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right="3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Regulamentar as Atividades Complementares Flexíveis do Curso de Ciências Biológicas – modalidade Licenciatura, da Unidade Acadêmica de Ciências Exatas e da Natureza, do Centro de Formação de Professores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Cajazeiras, da Universidade Federal de Campina Grande.</w:t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S DISPOSIÇÕES PRELIMINARE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As </w:t>
      </w:r>
      <w:r>
        <w:rPr/>
        <w:t>Atividades Complementares Flexíveis incluem um conjunto de atividades acadêmicas previstas na Estrutura Curricular a ser integralizadas no Curso de Ciências Biológicas. Consideram-se estas relevantes para que o estudante adquira, durante a atuação acadêmica, o saber e as habilidades necessárias à sua formação e que contemplem processos avalia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luno deverá cumprir, no mínimo, 210 (duzentas e dez) horas, as quais correspondem a 14 (quatorze) créditos em Atividades Complementares Flexíveis de natureza acadêmico-científico-culturais, conforme consta no Projeto Pedagógico do Curso – PPC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</w:t>
      </w:r>
    </w:p>
    <w:p>
      <w:pPr>
        <w:pStyle w:val="Heading3"/>
        <w:autoSpaceDE w:val="true"/>
        <w:rPr>
          <w:rFonts w:ascii="Times New Roman" w:hAnsi="Times New Roman" w:cs="Times New Roman"/>
          <w:color w:val="000000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DOS OBJETIVOS</w:t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exercício acadêmico, as </w:t>
      </w:r>
      <w:r>
        <w:rPr>
          <w:rFonts w:cs="Times New Roman" w:ascii="Times New Roman" w:hAnsi="Times New Roman"/>
          <w:sz w:val="24"/>
          <w:szCs w:val="24"/>
        </w:rPr>
        <w:t>Atividades Complementares Flexív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Curso de </w:t>
      </w:r>
      <w:r>
        <w:rPr>
          <w:rFonts w:cs="Times New Roman" w:ascii="Times New Roman" w:hAnsi="Times New Roman"/>
          <w:sz w:val="24"/>
          <w:szCs w:val="24"/>
        </w:rPr>
        <w:t xml:space="preserve">Ciências Biológicas tem </w:t>
      </w:r>
      <w:r>
        <w:rPr>
          <w:rFonts w:cs="Times New Roman" w:ascii="Times New Roman" w:hAnsi="Times New Roman"/>
          <w:color w:val="000000"/>
          <w:sz w:val="24"/>
          <w:szCs w:val="24"/>
        </w:rPr>
        <w:t>por objetivo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ibilitar a inserção do aluno em distintas situações de aprendizage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mitir a complementação d</w:t>
      </w:r>
      <w:r>
        <w:rPr>
          <w:rFonts w:cs="Times New Roman" w:ascii="Times New Roman" w:hAnsi="Times New Roman"/>
          <w:sz w:val="24"/>
          <w:szCs w:val="24"/>
        </w:rPr>
        <w:t>a formação profissional e social do aluno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r práticas de estudo independentes, visando a uma progressiva autonomia profissional e intelectual do aluno.</w:t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5"/>
        <w:spacing w:lineRule="auto" w:line="240"/>
        <w:ind w:right="-8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APÍTULO II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ATIVIDADES COMPLEMENTARE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considerados como ATIVIDADES COMPLEMENTARES FLEXÍVEIS: Participação, apresentação, publicação e organização de eventos técnicos, culturais e científicos. Atividades de pesquisa, ensino e extensão. Outras atividades que contribuam para o enriquecimento de formação profissional. Para aproveitamento da carga horária/créditos será necessário considerar as ATIVIDADES listadas no quadro abaixo, com suas respectivas documentações comprobatória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15"/>
        <w:gridCol w:w="1966"/>
        <w:gridCol w:w="311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/crédit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ação Comprobatória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articipação em eventos</w:t>
            </w:r>
            <w:r>
              <w:rPr>
                <w:sz w:val="24"/>
                <w:szCs w:val="24"/>
              </w:rPr>
              <w:t xml:space="preserve"> técnicos, culturais e científic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/Estadual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or event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atro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ou certidão emitido pela Instituição responsável pelo evento.</w:t>
            </w:r>
          </w:p>
        </w:tc>
      </w:tr>
      <w:tr>
        <w:trPr>
          <w:trHeight w:val="2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or event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oito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ação em event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écnicos, culturais e científic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c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s (02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ez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inistração de oficin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s relacionados ao Ensi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s (02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oito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rPr/>
            </w:pPr>
            <w:r>
              <w:rPr>
                <w:bCs w:val="false"/>
                <w:sz w:val="24"/>
                <w:szCs w:val="24"/>
              </w:rPr>
              <w:t>Participação de oficin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s relacionados ao Ensi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or ev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atro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ração de Mini-curs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s Científic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s (03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nove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em Mini-curs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os Científico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s (02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seis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untodocomentrio"/>
              <w:rPr/>
            </w:pPr>
            <w:r>
              <w:rPr>
                <w:bCs w:val="false"/>
                <w:sz w:val="24"/>
                <w:szCs w:val="24"/>
              </w:rPr>
              <w:t>Publicação de trabalhos completos em anais de eventos científicos</w:t>
            </w:r>
            <w:r>
              <w:rPr>
                <w:bCs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/Estadual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s (02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seis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ou certidão emitido pela Instituição responsável pelo evento/Apresentar cópia autenticada do texto publicado no meio mencionad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s (03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nove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c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o (04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oze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ublicação de resumos em anais de eventos científicos</w:t>
            </w:r>
            <w:r>
              <w:rPr>
                <w:bCs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/Estadual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or event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atro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ublicação de resumos em anais de eventos científicos</w:t>
            </w:r>
            <w:r>
              <w:rPr>
                <w:bCs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s (02) créditos por even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oito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ublicação de resumos em Anais de eventos científicos</w:t>
            </w:r>
            <w:r>
              <w:rPr>
                <w:bCs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c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s (03) créditos por ev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nove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ublicação de capítulo de livro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o (04) créditos por capítul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oze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ro publicado como editor, autor ou co-aut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co (05) créditos por livr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inze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o exemplar.</w:t>
            </w:r>
          </w:p>
        </w:tc>
      </w:tr>
      <w:tr>
        <w:trPr>
          <w:trHeight w:val="14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ção de artigos em revistas acadêmico/científicas nacionais indexadas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o (04) créditos por artig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oze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ou certidão emitido pela Instituição responsável pelo evento/Apresentar cópia autenticada do texto publicado no meio mencionad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ção de artigos em revistas acadêmico/científicas internacionais indexadas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co (05) créditos por artig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inze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s Institucionais da UFCG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IC/PIVIC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ID/PROLICEN MONITO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o (04) créditos por semest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oze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dão ou Declaração Institucional.</w:t>
            </w:r>
          </w:p>
        </w:tc>
      </w:tr>
      <w:tr>
        <w:trPr>
          <w:trHeight w:val="11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s Institucionais da UFCG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X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s (03) créditos por semest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oze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dão ou Declaração Institucional.</w:t>
            </w:r>
          </w:p>
        </w:tc>
      </w:tr>
      <w:tr>
        <w:trPr>
          <w:trHeight w:val="1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IT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IAC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IS PROJETOS APROVADOS EM UNIDADE ACADÊMICA OU PROJETOS INTEGRADOS COM OUTRAS IES APROVADOS EM INSTITUIÇÃO DE FOMENTO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como membro de Comissão Organizadora de eventos técnicos, culturais e científic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or ev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atro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emitido pela Instituição responsável pela realização do evento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ção discente em Colegiados e Entidades Estudant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or representação (máximo quatro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ria ou Certidão emitida pela Instituição responsável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ção de visitas técnic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or discipl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ois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emitida pelo professor responsável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ividades em laboratório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ara cada atividad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atro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emitida pelo professor responsável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ágios em outras instituiçõe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01) crédito para cada estági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quatro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ou certidão emitido pela Instituição responsável.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aso o aluno seja o primeiro autor do trabalho, será acrescido 01(Um) crédito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a os alunos voluntários, tanto de Pesquisa, Ensino e Extensão, Monitoria, PIBID e PROLICEN, contabiliza-se a mesma carga horária/créditos, mediante apresentação de documentação comprobató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IV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GISTRO E DA VALIDAÇÃO DAS ATIVIDADES COMPLEMENTARES FLEXÍVEIS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ordenação do Curso contabilizará/integralizará as Atividades Complementares Flexíveis, em termos de aproveitamento dos créditos equivalentes até a efetivação da matrícula no último período cursado, obedecendo-se o tempo mínimo (8º período letivo) e tempo máximo (12º período letivo) do Curso, conforme estabelece o 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b/>
          <w:sz w:val="24"/>
          <w:szCs w:val="24"/>
        </w:rPr>
        <w:t>Resolução Nº 21/2011</w:t>
      </w:r>
      <w:r>
        <w:rPr>
          <w:rFonts w:cs="Times New Roman" w:ascii="Times New Roman" w:hAnsi="Times New Roman"/>
          <w:sz w:val="24"/>
          <w:szCs w:val="24"/>
        </w:rPr>
        <w:t xml:space="preserve"> da Câmara Superior de Ensino, do Conselho Universitário da Universidade Federal de Campina Grande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É de responsabilidade da Coordenação do Curso solicitar ao Controle Acadêmico a implantação dos créditos equivalentes no histórico escolar do discente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de responsabilidade do(a) aluno(a) requerer via Processo/Protocolo encaminhado à Coordenação do Curso, a solicitação da integralização dos créditos equivalentes às Atividades Complementares Flexíveis, através do preenchimento de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ário próprio acrescido de toda documentação comprobatória da realização das atividades, </w:t>
      </w:r>
      <w:r>
        <w:rPr>
          <w:rFonts w:cs="Times New Roman" w:ascii="Times New Roman" w:hAnsi="Times New Roman"/>
          <w:sz w:val="24"/>
          <w:szCs w:val="24"/>
        </w:rPr>
        <w:t xml:space="preserve">atendendo o </w:t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desta Resolução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8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de responsabilidade do(a) Coordenador(a) do Curso checar a autenticidade/veracidade dos documentos comprobatórios apresentados pelo(a) discente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casos omissos neste Regulamento serão resolvidos pelo Colegiado do Curs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O presente Regulamento entra em vigor nesta data, revogada as disposições em contrário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jazeiras-PB, 16 de outubro de 2012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Maria do Socorro Pereir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do Colegiado do Curso de Ciências Biológicas – Licenciatura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CEN/CFP/UFCG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ÁRIO PARA REQUERER A INTEGRALIZAÇÃO DOS CRÉDITOS DAS ATIVIDADES COMPLEMENTARES FLEXÍVEIS </w:t>
      </w:r>
    </w:p>
    <w:p>
      <w:pPr>
        <w:pStyle w:val="Default"/>
        <w:jc w:val="center"/>
        <w:rPr/>
      </w:pPr>
      <w:r>
        <w:rPr/>
        <w:t>CURSO DE CIÊNCIAS BIOLÓGICAS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71"/>
        <w:gridCol w:w="1166"/>
        <w:gridCol w:w="2832"/>
      </w:tblGrid>
      <w:tr>
        <w:trPr>
          <w:trHeight w:val="14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DOS DO ALUNO </w:t>
            </w:r>
          </w:p>
        </w:tc>
      </w:tr>
      <w:tr>
        <w:trPr>
          <w:trHeight w:val="14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me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trícula: </w:t>
            </w:r>
          </w:p>
        </w:tc>
      </w:tr>
      <w:tr>
        <w:trPr>
          <w:trHeight w:val="1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re de ingresso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re em curso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rso: Ciências Biológicas</w:t>
            </w:r>
          </w:p>
        </w:tc>
      </w:tr>
      <w:tr>
        <w:trPr>
          <w:trHeight w:val="1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Residencia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____)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 (____) 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ACEN/CFP/UFCG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IVIDADES REALIZADA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620"/>
        <w:gridCol w:w="1800"/>
      </w:tblGrid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as atividades reali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 horas integraliz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 créditos integraliz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to do(a) Coordenador(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Recuodecorpodetexto2"/>
        <w:spacing w:before="120" w:after="12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120" w:after="120"/>
      <w:ind w:left="3540" w:hanging="0"/>
      <w:jc w:val="both"/>
    </w:pPr>
    <w:rPr>
      <w:rFonts w:ascii="Arial" w:hAnsi="Arial" w:eastAsia="Batang;바탕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50:00Z</dcterms:created>
  <dc:creator>adm</dc:creator>
  <dc:description/>
  <cp:keywords/>
  <dc:language>en-US</dc:language>
  <cp:lastModifiedBy>t</cp:lastModifiedBy>
  <cp:lastPrinted>2012-11-02T10:48:00Z</cp:lastPrinted>
  <dcterms:modified xsi:type="dcterms:W3CDTF">2013-08-13T11:59:00Z</dcterms:modified>
  <cp:revision>362</cp:revision>
  <dc:subject/>
  <dc:title/>
</cp:coreProperties>
</file>