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E CAMPINA GRAND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TRO DE FORMAÇÃO DE PROFESSORES – CFP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DADE ACADÊMICA DE CIÊNCIAS EXATAS E DA NATUREZA – UACEN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OLUÇÃO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.</w:t>
      </w:r>
      <w:r>
        <w:rPr>
          <w:rFonts w:cs="Times New Roman" w:ascii="Times New Roman" w:hAnsi="Times New Roman"/>
          <w:b/>
          <w:sz w:val="24"/>
          <w:szCs w:val="24"/>
        </w:rPr>
        <w:t>04/2012</w:t>
      </w:r>
    </w:p>
    <w:p>
      <w:pPr>
        <w:pStyle w:val="TextBodyIndent"/>
        <w:ind w:hanging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itui normas que regulamentam o </w:t>
      </w:r>
      <w:r>
        <w:rPr>
          <w:rFonts w:cs="Times New Roman" w:ascii="Times New Roman" w:hAnsi="Times New Roman"/>
          <w:b/>
          <w:sz w:val="24"/>
          <w:szCs w:val="24"/>
        </w:rPr>
        <w:t>Estágio Supervisionado I, II, III e IV</w:t>
      </w:r>
      <w:r>
        <w:rPr>
          <w:rFonts w:cs="Times New Roman" w:ascii="Times New Roman" w:hAnsi="Times New Roman"/>
          <w:sz w:val="24"/>
          <w:szCs w:val="24"/>
        </w:rPr>
        <w:t>, do Curso de Ciências Biológicas, modalidade Licenciatura da Unidade Acadêmica de Ciências Exatas e da Natureza, do Centro de Formação de Professores, da Universidade Federal de Campina Grande e dá outras providênci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LEGIADO DO CURSO DE CIÊNCIAS BIOLÓGICAS, MODALIDADE LICENCIATURA, DA UNIDADE ACADÊMICA DE CIÊNCAIS EXATAS E DA NATUREZA – UACEN, DO CENTRO DE FORMAÇÃO DE PROFESSORES – CFP, DA UNIVERSIDADE FEDERAL </w:t>
      </w:r>
      <w:r>
        <w:rPr>
          <w:rFonts w:cs="Times New Roman" w:ascii="Times New Roman" w:hAnsi="Times New Roman"/>
          <w:caps/>
          <w:sz w:val="24"/>
          <w:szCs w:val="24"/>
        </w:rPr>
        <w:t>De Campina Grande – UFC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de Cajazeiras, no uso de suas atribuições que lhe conferem o Art. 54º do Estatuto da UFCG e considerando o disposto no Art. 46º do Regimento Geral, considerando o </w:t>
      </w:r>
      <w:r>
        <w:rPr>
          <w:rFonts w:cs="Times New Roman" w:ascii="Times New Roman" w:hAnsi="Times New Roman"/>
          <w:bCs/>
          <w:sz w:val="24"/>
          <w:szCs w:val="24"/>
        </w:rPr>
        <w:t xml:space="preserve">PARECER CNE/CP 28/2001, considerando </w:t>
      </w:r>
      <w:r>
        <w:rPr>
          <w:rFonts w:cs="Times New Roman" w:ascii="Times New Roman" w:hAnsi="Times New Roman"/>
          <w:sz w:val="24"/>
          <w:szCs w:val="24"/>
        </w:rPr>
        <w:t>o Art. 1º, § 2º da LDB, bem como o Art. 3º, XI e tal como expressa sob o conceito de prática no Parecer CNE/CP 9/2001, conforme a Resolução CNE/CP 2 de 19 de fevereiro de 2002, bem como o disposto no Art. 5º da Resolução Nº21/2011 da Câmara Superior de Ensino, Conselho Universitário da Universidade Federal de Campina Grande e conforme o Regulamento do Ensino de Graduação da UFCG (Resolução Nº 26/2007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Estabelecer diretrizes para a organização e funcionamento do Estágio Supervisionado do Curso de Ciências Biológicas, modalidade Licenciatura, da Unidade Acadêmica de Ciências Exatas e da Natureza, do Centro de Formação de Professores, da Universidade Federal de Campina Gran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Estágio Supervisionado do Curso de Ciências Biológicas, componente curricular complementar de caráter obrigatório, ocorrerá em 04 (quatro) etapas, distribuído em 04 (quatro) disciplinas: </w:t>
      </w:r>
      <w:r>
        <w:rPr>
          <w:rFonts w:cs="Times New Roman" w:ascii="Times New Roman" w:hAnsi="Times New Roman"/>
          <w:b/>
          <w:sz w:val="24"/>
          <w:szCs w:val="24"/>
        </w:rPr>
        <w:t>Estágio Supervisionado I e II</w:t>
      </w:r>
      <w:r>
        <w:rPr>
          <w:rFonts w:cs="Times New Roman" w:ascii="Times New Roman" w:hAnsi="Times New Roman"/>
          <w:sz w:val="24"/>
          <w:szCs w:val="24"/>
        </w:rPr>
        <w:t xml:space="preserve"> (Ensino Básico: Fundamental II – Ciências) e </w:t>
      </w:r>
      <w:r>
        <w:rPr>
          <w:rFonts w:cs="Times New Roman" w:ascii="Times New Roman" w:hAnsi="Times New Roman"/>
          <w:b/>
          <w:sz w:val="24"/>
          <w:szCs w:val="24"/>
        </w:rPr>
        <w:t>Estágio Supervisionado III e IV</w:t>
      </w:r>
      <w:r>
        <w:rPr>
          <w:rFonts w:cs="Times New Roman" w:ascii="Times New Roman" w:hAnsi="Times New Roman"/>
          <w:sz w:val="24"/>
          <w:szCs w:val="24"/>
        </w:rPr>
        <w:t xml:space="preserve"> (Ensino Básico: Ensino Médio – Biologia), totalizando, 405 hora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ESTÁGIO SUPERVISIONADO, CONCEITO E SEUS OBJETIVOS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227"/>
        <w:ind w:hanging="0"/>
        <w:rPr/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Conceituar como Estágio a atividade acadêmica obrigatória, configurada como vivência profissional complementar à formação docente, destinada a propiciar ao graduando a aprendizagem de aspectos essenciais, importantes e que contribuam para sua formação profissional e para a vida cidadã. O estágio supervisionado corresponde às atividades de aprendizagem social, profissional e cultural, proporcionadas ao aluno através de observações, estudos, pesquisas, visitas, exercício profissional remunerado ou não em Escolas do Ensino Básico públicas e/ou privadas, assessorias a movimentos sócio-educacionais, dentre outras, sob a responsabilidade e a coordenação da Unidade Acadêmica ao qual o aluno está vinculado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São objetivos do Estágio Supervisionad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formação humana, científica e cultural do estagiár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 inserção do estagiário no mundo do trabalho por meio do desenvolvimento de atividades concretas e diversificada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 unidade entre teoria e prática, ensino, pesquisa e extensã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A interação da Universidade com os demais segmentos sociai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Proporcionar aos estagiários o intercâmbio de informações e experiências concretas que os preparem para o efetivo exercício da profissã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Criar condições para que o aluno analise e trate as informações de forma sistemática, para expô-las e sustentá-las, tanto por escrito como oralmente, capacitando-o a compreender a realidade em seus aspectos sociais, político e econôm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Oportunizar ao aluno condições para que o mesmo reflita, ética e criticamente, sobre as informações e experiências recebidas e vivenciadas, exercitando-se na diagnose situacional, no processo de tomada de decisão e na pesquisa da realidade sócio-política, econômica e cultural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Permitir ao aluno, através do contato com o sistema educacional no Ensino Básico, diagnosticar e propor alternativas de solução para os problemas observados, com a devida sustentação teóric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Propiciar ao aluno a orientação que o direcione à análise crítica e contextualizada da dinâmica da prática profissional vivenciada durante o Estág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– Propiciar ao aluno condições de auto-afirmação, pela possibilidade de identificar-se profissionalment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CARGA HORÁRIA E DURAÇÃO DO ESTÁGI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O componente curricular Estágio Supervisionado I (a ser desenvolvido no Ensino Fundamental II – Ciências) será ofertado no 5º (quinto) período, com 05 (cinco) créditos e carga horária de 75 horas, tendo como pré-requisitos as disciplinas: Didática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todologias e Instrumentação no Ensino de Ciências e Biologia, conforme disposto no ANEXO II DA RESOLUÇÃO N° 21/2011 (aprovada na 86ª reunião ordinária de 13 e 14 de dezembro de 2011), da Câmara Superior de Ens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componente curricular Estágio Supervisionado II (a ser desenvolvido no Ensino Fundamental II – Ciências) será ofertado no 6º (sexto) período, com 07 (sete) créditos e carga horária de 105 horas, tendo como pré-requisito a disciplina: Estágio Supervisionado 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disposto no ANEXO II DA RESOLUÇÃO N° 21/2011 (aprovada na 86ª reunião ordinária de 13 e 14 de dezembro de 2011), da Câmara Superior de Ensin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O componente curricular Estágio Supervisionado III (a ser desenvolvido no Ensino Médio – Biologia) será ofertado no 7º (sétimo) período, com 07 (sete) créditos e carga horária de 105 horas, tendo como pré-requisito a disciplina: Estágio Supervisionado 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disposto no ANEXO II DA RESOLUÇÃO N° 21/2011 (aprovada na 86ª reunião ordinária de 13 e 14 de dezembro de 2011), da Câmara Superior de Ensin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sz w:val="24"/>
          <w:szCs w:val="24"/>
        </w:rPr>
        <w:t>O componente curricular Estágio Supervisionado IV (a ser desenvolvido no Ensino Médio – Biologia) será ofertado no 8º (oitavo) período, com 08 (oito) créditos e carga horária de 120 horas, tendo como pré-requisito a disciplina: Estágio Supervisionado II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conforme disposto no ANEXO II DA RESOLUÇÃO N° 21/2011 (aprovada na 86ª reunião ordinária de 13 e 14 de dezembro de 2011), da Câmara Superior de Ensin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LOCAL DE REALIZAÇÃO DO ESTÁG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22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t. 8º </w:t>
      </w:r>
      <w:r>
        <w:rPr>
          <w:rFonts w:cs="Times New Roman" w:ascii="Times New Roman" w:hAnsi="Times New Roman"/>
          <w:bCs/>
        </w:rPr>
        <w:t xml:space="preserve">Os Estágios Supervisionados I e II serão realizados no Ensino Fundamental II (Ciências), em Escolas do Ensino Básico da região da rede pública e/ou privada, através de Convênios pré-estabelecidos em parceria com a Universidade Federal de Campina Grand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 Estágios Supervisionados III e IV serão realizados no Ensino Médio (Biologia), em Escolas do Ensino Básico da região da rede pública e/ou privada, através de Convênios pré-estabelecidos em parceria com a Universidade Federal de Campina Gran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ITULO I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ATRIBUIÇÕ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berá ao docente responsável pelo Componente Curricular Estágio Supervisionado I, II, III, e IV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538" w:right="-284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aborar, semestralmente, o plano das atividades relativas ao Estágio Supervisionado I, II, III, e IV;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538" w:right="-284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clarecer os(as) alunos(as) sobre os procedimentos a serem tomados durante a realização dos Estágios Supervisionados I, II, III, e IV;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538" w:right="-284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licitar reuniões, sempre que necessário, com o Coordenador de Estágio Supervisionado da Unidade Acadêmica de Ciências Exatas e da Natureza – UACEN e discentes;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538" w:right="-284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ordenar e acompanhar a execução e desenvolvimento das atividades propostas nas Ementas dos Estágios Supervisionados I, II, III, e IV, contidas no Projeto Pedagógico do Curso de Ciências Biológicas, Licenciatura da UACEN/CFP/UFCG;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538" w:right="-284" w:hanging="18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caminhar ao Colegiado do Curso as dificuldades e impasses eventualmente surgidos na dinâmica da realização das atividades propostas no planejamento e desenvolvimento dos Estágios Supervisionados I, II, III, e IV, inclusive problemas específicos da relação docente-discente;</w:t>
      </w:r>
    </w:p>
    <w:p>
      <w:pPr>
        <w:pStyle w:val="Normal"/>
        <w:spacing w:lineRule="auto" w:line="240" w:before="120" w:after="6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 ao professor(a) do Ensino da Educação Básica (Ciências e Biologia) da Escola da Educação Básica conveniada que receber o(a) aluno para a realização do Estágio Supervisiona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Orientar e apoiar o(a) aluno(a) na realização das atividades previstas no seu Plano de Atividade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Verificar e acompanhar a frequência e pontualidade do aluno às atividades previstas no Estágio Supervisionad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valiar o(a) aluno(a), nos termos do Plano de Atividades do Estágio Supervisionado aprovando previamente ou não, os seus Relatórios Parciais e Relatórios Fin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AVALI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2 </w:t>
      </w:r>
      <w:r>
        <w:rPr>
          <w:rFonts w:cs="Times New Roman" w:ascii="Times New Roman" w:hAnsi="Times New Roman"/>
          <w:sz w:val="24"/>
          <w:szCs w:val="24"/>
        </w:rPr>
        <w:t xml:space="preserve">Para efeito de Avaliação deverão ser elaborados 01 (um) </w:t>
      </w:r>
      <w:r>
        <w:rPr>
          <w:rFonts w:cs="Times New Roman" w:ascii="Times New Roman" w:hAnsi="Times New Roman"/>
          <w:b/>
          <w:sz w:val="24"/>
          <w:szCs w:val="24"/>
        </w:rPr>
        <w:t>Relatório Parcial</w:t>
      </w:r>
      <w:r>
        <w:rPr>
          <w:rFonts w:cs="Times New Roman" w:ascii="Times New Roman" w:hAnsi="Times New Roman"/>
          <w:sz w:val="24"/>
          <w:szCs w:val="24"/>
        </w:rPr>
        <w:t xml:space="preserve"> ao final do Estágio Supervisionado I (Ensino de Ciências) e do Estágio Supervisionado III (Ensino de Biologia), e 01 (um) </w:t>
      </w:r>
      <w:r>
        <w:rPr>
          <w:rFonts w:cs="Times New Roman" w:ascii="Times New Roman" w:hAnsi="Times New Roman"/>
          <w:b/>
          <w:sz w:val="24"/>
          <w:szCs w:val="24"/>
        </w:rPr>
        <w:t>Relatório Final</w:t>
      </w:r>
      <w:r>
        <w:rPr>
          <w:rFonts w:cs="Times New Roman" w:ascii="Times New Roman" w:hAnsi="Times New Roman"/>
          <w:sz w:val="24"/>
          <w:szCs w:val="24"/>
        </w:rPr>
        <w:t xml:space="preserve"> ao final do Estágio Supervisionado II (Ensino de Ciências) e do Estágio Supervisionado IV (Ensino de Biologia), os quais deverão ser entregues 01 (uma) cópia impressa e 01 (uma) cópia digital (CD) ao docente responsável pelo componente curricular, contendo as fichas de Avaliação (que deverão estar em anexo em cada Relatório) elaboradas e desenvolvidas pelo docente responsável pelo Estágio da IES e pelo professor responsável pelas disciplinas do Ensino Básico (Ciências e Biologia), até no máximo 10 (dez) dias antes do final do período letiv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</w:t>
      </w:r>
      <w:r>
        <w:rPr>
          <w:rFonts w:cs="Times New Roman" w:ascii="Times New Roman" w:hAnsi="Times New Roman"/>
          <w:sz w:val="24"/>
          <w:szCs w:val="24"/>
        </w:rPr>
        <w:t xml:space="preserve"> As avaliações dos 04 (quatro) Estágios Supervisionados será feita a cada período letivo através da atribuição de nota de 0 (zero) a 10 (dez) obtida pela média aritmética, levando-se em consideração os critérios de avaliação estabelecidos pelo docente do componente curricular e para cada Relatório Parcial e Fin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Será aprovado nos 04 (quatro) Estágios Supervisionados o aluno que atingir 75% de freqüência em cada Estágio Supervisionado, bem como obtiver nota igual ou superior a 7,0 (sete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V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r>
        <w:rPr>
          <w:rFonts w:cs="Times New Roman" w:ascii="Times New Roman" w:hAnsi="Times New Roman"/>
          <w:sz w:val="24"/>
          <w:szCs w:val="24"/>
        </w:rPr>
        <w:t>Os Estágios Supervisionados só poderão ser realizados se firmado Convênio entre a Universidade Federal de Campina Grande e a Concedente do Estágio, de acordo com a legislação pertin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É de responsabilidade da Coordenação de Estágios Supervisionados da Unidade Acadêmica de Ciências Exatas e da Natureza, do Centro de Formação de Professores, da Universidade Federal de Campina Grande tomar todas as providências cabíveis para efetivar o que dispõe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lização dos Estágios Supervisionados não acarretará vínculo empregatício de qualquer naturez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realização dos Estágios Supervisionados deve-se incluir, para seu início, o Termo de Compromisso, assinado pelos partícipes, com interveniência da Universidade, de modo a configurar a inexistência de vínculo empregatício entre as partes, como determinam a Lei Nº 11.788/08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7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apreciados pelo Colegiado do Curso de Ciências Biológicas, modalidade Licenciatura da Unidade Acadêmica de Ciências Exatas e da Natureza, do Centro de Formação de Professores, da Universidade Federal de Campina Grande, quando não extrapolar sua competência estatutária e regiment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a partir da data de sua publicaçã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jazeiras – PB, 16 de outubro de 2012.</w:t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ª Maria do Socorro Pereir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te do Colegiado do Curso de Ciências Biológicas – Licenciatura 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CEN/CFP/UFC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3:00Z</dcterms:created>
  <dc:creator>adm</dc:creator>
  <dc:description/>
  <cp:keywords/>
  <dc:language>en-US</dc:language>
  <cp:lastModifiedBy>t</cp:lastModifiedBy>
  <cp:lastPrinted>2012-11-02T11:20:00Z</cp:lastPrinted>
  <dcterms:modified xsi:type="dcterms:W3CDTF">2012-11-02T13:24:00Z</dcterms:modified>
  <cp:revision>177</cp:revision>
  <dc:subject/>
  <dc:title/>
</cp:coreProperties>
</file>