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IVERSIDADE FEDERAL DE CAMPINA GRAND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ENTRO DE FORMAÇÃO DE PROFESSORES – CFP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NIDADE ACADÊMICA DE CIÊNCIAS EXATAS E DA NATUREZA – UACEN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URSO DE CIÊNCIAS BIOLÓGICAS – LICENCIATURA 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Heading5"/>
        <w:spacing w:lineRule="auto" w: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RESOLUÇÃO Nº 02/2012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/>
      </w:pPr>
      <w:r>
        <w:rPr>
          <w:color w:val="000000"/>
          <w:szCs w:val="24"/>
        </w:rPr>
        <w:t xml:space="preserve">Regulamenta o Sistema de Avaliação </w:t>
      </w:r>
      <w:r>
        <w:rPr>
          <w:szCs w:val="24"/>
        </w:rPr>
        <w:t>do Curso de Ciências Biológicas, modalidade Licenciatura da Unidade Acadêmica de Ciências Exatas e da Natureza, do Centro de Formação de Professores, da Universidade Federal de Campina Grande,</w:t>
      </w:r>
      <w:r>
        <w:rPr>
          <w:color w:val="000000"/>
          <w:szCs w:val="24"/>
        </w:rPr>
        <w:t xml:space="preserve"> e dá outras providências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 Colegiado do Curso de Ciências Biológicas, modalidade Licenciatura da Unidade Acadêmica de Ciências Exatas e da Natureza, do Centro de Formação de Professores, da Universidade Federal de Campina Grande, no uso de suas atribuições que lhe confere art. 46 do Regimento Geral da Universidade Federal de Campina Grande e o disposto no Art. 15 da Resolução 02/2009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siderando a Resolução CSE/UFCG 26/2007, que homologa o Regulamento do Ensino de Graduação;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O Sistema de Avaliação do Curso é instrumento essencial para a implantação e estruturação do Curso </w:t>
      </w:r>
      <w:r>
        <w:rPr>
          <w:szCs w:val="24"/>
        </w:rPr>
        <w:t>de Ciências Biológicas, modalidade Licenciatura da Unidade Acadêmica de Ciências Exatas e da Natureza, do Centro de Formação de Professores, da Universidade Federal de Campina Grand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Art. 2º </w:t>
      </w:r>
      <w:r>
        <w:rPr>
          <w:color w:val="000000"/>
          <w:szCs w:val="24"/>
        </w:rPr>
        <w:t xml:space="preserve">O Projeto Pedagógico do Curso será avaliado anualmente, a partir do primeiro ano de integralização curricular, através de Seminários de Avaliação atribuídos ao Coordenador do Curso junto à comunidade acadêmica (docentes e discentes) vinculada ao Curso de </w:t>
      </w:r>
      <w:r>
        <w:rPr>
          <w:szCs w:val="24"/>
        </w:rPr>
        <w:t xml:space="preserve">Ciências Biológicas, modalidade Licenciatura, da Unidade Acadêmica de Ciências Exatas e da Natureza, do Centro de Formação de Professores, </w:t>
      </w:r>
      <w:r>
        <w:rPr>
          <w:i/>
          <w:szCs w:val="24"/>
        </w:rPr>
        <w:t>Campus</w:t>
      </w:r>
      <w:r>
        <w:rPr>
          <w:szCs w:val="24"/>
        </w:rPr>
        <w:t xml:space="preserve"> de Cajazeiras</w:t>
      </w:r>
      <w:r>
        <w:rPr>
          <w:color w:val="000000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3º </w:t>
      </w:r>
      <w:r>
        <w:rPr>
          <w:color w:val="000000"/>
          <w:szCs w:val="24"/>
        </w:rPr>
        <w:t xml:space="preserve">Os Seminários de Avaliação deverão ser analisados pelo Núcleo Docente Estruturante (NDE) e Colegiado do Curso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b/>
          <w:color w:val="000000"/>
          <w:szCs w:val="24"/>
        </w:rPr>
        <w:t>§1º</w:t>
      </w:r>
      <w:r>
        <w:rPr>
          <w:color w:val="000000"/>
          <w:szCs w:val="24"/>
        </w:rPr>
        <w:t xml:space="preserve"> Deverão ser apresentados relatórios com os indicativos dos eventuais problemas e possíveis soluções para a melhoria do andamento do Curso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Cs w:val="24"/>
        </w:rPr>
        <w:t>Art. 4º</w:t>
      </w:r>
      <w:r>
        <w:rPr>
          <w:color w:val="000000"/>
          <w:szCs w:val="24"/>
        </w:rPr>
        <w:t xml:space="preserve"> O Coordenador do Curso munido destas reflexões deverá propor ao Colegiado do Curso alterações quando necessárias para reestruturação futura do Projeto Pedagógico do Curso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Regulamento entra em vigor na data de aprovação pelo Colegiado do Curso de Ciências Biológicas, modalidade Licenciatura, da Unidade Acadêmica de Ciências Exatas e da Natureza, do Centro de Formação de Professores, da Universidade Federal de Campina Grand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jazeiras – PB, 16 de outubro de 201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Maria do Socorro Per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o Colegiado do Curso de Ciências Biológicas – Licenciatura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Campina Gran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16:00Z</dcterms:created>
  <dc:creator>adm</dc:creator>
  <dc:description/>
  <cp:keywords/>
  <dc:language>en-US</dc:language>
  <cp:lastModifiedBy>t</cp:lastModifiedBy>
  <dcterms:modified xsi:type="dcterms:W3CDTF">2012-10-16T18:06:00Z</dcterms:modified>
  <cp:revision>45</cp:revision>
  <dc:subject/>
  <dc:title/>
</cp:coreProperties>
</file>