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E CAMPINA GRAND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TRO DE FORMAÇÃO DE PROFESSORES – CFP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DADE ACADÊMICA DE CIÊNCIAS EXATAS E DA NATUREZA – UACEN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RSO DE CIÊNCIAS BIOLÓGICAS – LICENCIATURA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ÇÃO Nº 01/2012</w:t>
      </w:r>
    </w:p>
    <w:p>
      <w:pPr>
        <w:pStyle w:val="SemEspaamento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enta o funcionamento do Núcleo Docente Estruturante (NDE) do Curso de Ciências Biológicas, modalidade Licenciatura da Unidade Acadêmica de Ciências Exatas e da Natureza, do Centro de Formação de Professores, da Universidade Federal de Campina Grande e dá outras providências.</w:t>
      </w:r>
    </w:p>
    <w:p>
      <w:pPr>
        <w:pStyle w:val="SemEspaamento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3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Colegiado do Curso de Ciências Biológicas - modalidade Licenciatura, da Unidade Acadêmica de Ciências Biológicas, do Centro de Formação de Professores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de Cajazeiras, da Universidade Federal de Campina Grande, no uso das atribuições que lhe conferem os incisos I, II, VI e IX do Art. 46 do Regimento Geral da UFCG e,</w:t>
      </w:r>
    </w:p>
    <w:p>
      <w:pPr>
        <w:pStyle w:val="Normal"/>
        <w:spacing w:lineRule="auto" w:line="360"/>
        <w:ind w:right="3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o disposto nos incisos VI, VII e IX do Art. 9º da Lei nº 9.394, de 20 de dezembro de 1996, na Lei nº 10.861, de 14 de abril de 2004, no Parecer CONAES nº 4, de 17 de junho de 2010 e na Resolução CONAES nº 1, de 17 de junho de 2010, </w:t>
      </w:r>
    </w:p>
    <w:p>
      <w:pPr>
        <w:pStyle w:val="Normal"/>
        <w:spacing w:lineRule="auto" w:line="360"/>
        <w:ind w:right="382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ind w:right="382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resolve:</w:t>
      </w:r>
    </w:p>
    <w:p>
      <w:pPr>
        <w:pStyle w:val="Normal"/>
        <w:spacing w:lineRule="auto" w:line="360"/>
        <w:ind w:right="3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Regulamentar o Núcleo Docente Estruturante (NDE) do Curso de Ciências Biológicas – modalidade Licenciatura, da Unidade Acadêmica de Ciências Exatas e da Natureza, do Centro de Formação de Professores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de Cajazeiras, da Universidade Federal de Campina Grand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CONSIDERAÇÕES PRELIMINAR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Regulamento disciplina as atribuições e o funcionamento do Núcleo Docente Estruturante (NDE) do Curso de Ciências Biológicas – modalidade Licenciatura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de Cajazeiras, da Universidade Federal de Campina Grand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O NDE constitui-se de um grupo de docentes, com atuação efetiva nas atribuições acadêmicas de acompanhamento, sendo atuante no processo de concepção, implantação, execução e consolidação do Projeto Pedagógico do Curso – PP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ágrafo únic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NDE é constituído por membros do corpo docente do curso, que exerçam liderança acadêmica no âmbito do mesmo, percebida na produção de conhecimentos na área, no desenvolvimento do ensino, e em outras dimensões entendidas como importantes pela instituição, e que atuem sobre o desenvolvimento do cur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NSTITUIÇÃO DO NÚCLEO DOCENTE ESTRUTURANTE (NDE)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Núcleo Docente Estruturante (NDE) do Curso de Ciências Biológicas – modalidade Licenciatura é constituíd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(a) Coordenador(a) do Curso, seu Presidente;</w:t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r um mínimo de 5 professores pertencentes ao corpo docente do curso;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docentes que compõem o Núcleo Docente Estruturante (NDE) têm que possuir titulação acadêmica obtida em programa de pós-graduação </w:t>
      </w:r>
      <w:r>
        <w:rPr>
          <w:rFonts w:cs="Times New Roman" w:ascii="Times New Roman" w:hAnsi="Times New Roman"/>
          <w:i/>
          <w:sz w:val="24"/>
          <w:szCs w:val="24"/>
        </w:rPr>
        <w:t>stricto sensu</w:t>
      </w:r>
      <w:r>
        <w:rPr>
          <w:rFonts w:cs="Times New Roman" w:ascii="Times New Roman" w:hAnsi="Times New Roman"/>
          <w:sz w:val="24"/>
          <w:szCs w:val="24"/>
        </w:rPr>
        <w:t xml:space="preserve"> e, destes, pelo menos 50% têm que possuir título de doutor e 80%, com formação na área do Curso;</w:t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r membros em regime de trabalho de tempo parcial ou integral, sendo pelo menos 20% em tempo integral;</w:t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indicação </w:t>
      </w:r>
      <w:r>
        <w:rPr>
          <w:rFonts w:cs="Times New Roman" w:ascii="Times New Roman" w:hAnsi="Times New Roman"/>
          <w:sz w:val="24"/>
          <w:szCs w:val="24"/>
        </w:rPr>
        <w:t>dos representantes docentes será feita pelo Colegiado do Curso para um mandato de dois anos, com possibilidade de recondução para um mandato de igual período.</w:t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Indicação e substituição dos representantes docentes serão feitas pelo Colegiado do Curso, quando se fizer necessário, respeitando os seguintes critérios, nessa ordem: titulação, regime de trabalho, tempo de magistério no ensino superior e, em especial, na UFCG.</w:t>
      </w:r>
    </w:p>
    <w:p>
      <w:pPr>
        <w:pStyle w:val="SemEspaamento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ATRIBUIÇÕES DO NÚCLEO DOCENTE ESTRUTURANTE (NDE)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São atribuições do Núcleo Docente Estruturante (NDE)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cipar efetivamente da implantação do Projeto Pedagógico do Curso de Ciências Biológicas – modalidade Licenciatura, definindo suas concepções e funcionamento;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tribuir para a consolidação do perfil profissional do egresso ao longo do Curso;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duzir os trabalhos de reestruturação curricular, para aprovação no Colegiado do Curso, sempre que necessário;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ervisionar as formas de avaliação (Seminários de Avaliação do Curso) e acompanhamento dessas avaliações ao longo do Curso, definidas no Projeto Pedagógico do Curso;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sar e avaliar os Planos de Ensino dos componentes curriculares;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ver a integração horizontal e vertical do Curso, respeitando os eixos estabelecidos pelo Projeto Pedagógico do Curso;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ompanhar as atividades do corpo docente, recomendando ao Colegiado do Curso estratégias de atualização didático-pedagógicas, quando se mostrar necessário;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enar a elaboração e recomendar a aquisição de lista de títulos bibliográficos e outros materiais necessários ao Curso.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Zelar pela integração curricular interdisciplinar entre as diferentes atividades de ens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tantes na estrutura curricular do Curso;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Indicar formas de incentivo ao desenvolvimento de linhas de pesquisa, ensino e extensão, oriundas de necessidades da graduação, de exigências do mercado de trabalho e afinadas com as polític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úblicas relativas à Educação Básica no país;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Zelar pelo cumprimento das Diretrizes Curriculares Nacionais para Cursos de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Graduação em Ciências Biológic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V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S ATRIBUIÇÕES DO PRESIDENTE DO NÚCLEO DOCENTE ESTRUTURANTE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Compete ao Presidente do Núcleo Docente Estruturante (NDE)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vocar e presidir as reuniões, com direito a voz, inclusive o de qualidade;</w:t>
      </w:r>
    </w:p>
    <w:p>
      <w:pPr>
        <w:pStyle w:val="SemEspaament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sentar o Núcleo Docente Estruturante (NDE) junto aos órgãos da instituição;</w:t>
      </w:r>
    </w:p>
    <w:p>
      <w:pPr>
        <w:pStyle w:val="SemEspaament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aminhar as deliberações do Núcleo Docente Estruturante (NDE);</w:t>
      </w:r>
    </w:p>
    <w:p>
      <w:pPr>
        <w:pStyle w:val="SemEspaament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ignar relator ou comissão para estudo de matéria a ser decidida pelo Núcleo Docente Estruturante (NDE) e um membro do mesmo para secretariar e lavrar as atas;</w:t>
      </w:r>
    </w:p>
    <w:p>
      <w:pPr>
        <w:pStyle w:val="SemEspaament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enar a integração com o Colegiado do Curso e outros setores da Instituiç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V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REUNIÕ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O Núcleo Docente Estruturante (NDE) reunir-se-á, ordinariamente, por convocação de iniciativa do seu Presidente, uma vez por semestre e, extraordinariamente, sempre que convocado pelo Presidente ou pela maioria de seus membros titular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º O Presidente será substituído nas faltas e impedimentos pelo membro do Núcleo Docente Estruturante (NDE) mais antigo no magistério superior.</w:t>
      </w:r>
    </w:p>
    <w:p>
      <w:pPr>
        <w:pStyle w:val="SemEspaamento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º A convocação dos membros do Núcleo Docente Estruturante (NDE) é feita pelo Presidente, pelo menos 48 (quarenta e oito) horas antes da hora marcada para início da sessão e, sempre que possível, com a pauta da reunião.</w:t>
      </w:r>
    </w:p>
    <w:p>
      <w:pPr>
        <w:pStyle w:val="SemEspaamento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º O prazo de que trata o parágrafo anterior poderá ser reduzido somente em casos especiais de extrema urgência, desde que os membros do Núcleo Docente Estruturante (NDE) tenham conhecimento da convocação e ciência das causas determinantes de urgência dos assuntos a serem tratados.</w:t>
      </w:r>
    </w:p>
    <w:p>
      <w:pPr>
        <w:pStyle w:val="SemEspaamento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i/>
          <w:sz w:val="24"/>
          <w:szCs w:val="24"/>
        </w:rPr>
        <w:t>quorum</w:t>
      </w:r>
      <w:r>
        <w:rPr>
          <w:rFonts w:cs="Times New Roman" w:ascii="Times New Roman" w:hAnsi="Times New Roman"/>
          <w:sz w:val="24"/>
          <w:szCs w:val="24"/>
        </w:rPr>
        <w:t xml:space="preserve"> mínimo para dar início à reunião é de 50% mais 1 (cinqüenta por cento mais um) dos membros do Núcleo Docente Estruturante (NDE).</w:t>
      </w:r>
    </w:p>
    <w:p>
      <w:pPr>
        <w:pStyle w:val="SemEspaamento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As decisões do Núcleo Docente Estruturante (NDE) serão tomadas por maioria de votos, com base no número de presentes.</w:t>
      </w:r>
    </w:p>
    <w:p>
      <w:pPr>
        <w:pStyle w:val="SemEspaamento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V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DISPOSIÇÕES FINAI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º</w:t>
      </w:r>
      <w:r>
        <w:rPr>
          <w:rFonts w:cs="Times New Roman" w:ascii="Times New Roman" w:hAnsi="Times New Roman"/>
          <w:sz w:val="24"/>
          <w:szCs w:val="24"/>
        </w:rPr>
        <w:t xml:space="preserve"> Os casos omissos serão resolvidos pelo Núcleo Docente Estruturante (NDE) ou órgão superior, de acordo com a competência dos mesm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1º</w:t>
      </w:r>
      <w:r>
        <w:rPr>
          <w:rFonts w:cs="Times New Roman" w:ascii="Times New Roman" w:hAnsi="Times New Roman"/>
          <w:sz w:val="24"/>
          <w:szCs w:val="24"/>
        </w:rPr>
        <w:t xml:space="preserve"> O presente Regulamento entra em vigor na data de aprovação pelo Colegiado do Curso de Ciências Biológicas – modalidade Licenciatura, da Unidade Acadêmica de Ciências Exatas e da Natureza, do Centro de Formação de Professores, da Universidade Federal de Campina Grand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jazeiras – PB, 16 de outubro de 2012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ª Maria do Socorro Pereir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 do Colegiado do Curso de Ciências Biológicas – Licenciatura 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Campina Gran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57:00Z</dcterms:created>
  <dc:creator>adm</dc:creator>
  <dc:description/>
  <cp:keywords/>
  <dc:language>en-US</dc:language>
  <cp:lastModifiedBy>t</cp:lastModifiedBy>
  <cp:lastPrinted>2012-10-16T14:38:00Z</cp:lastPrinted>
  <dcterms:modified xsi:type="dcterms:W3CDTF">2012-10-16T17:52:00Z</dcterms:modified>
  <cp:revision>67</cp:revision>
  <dc:subject/>
  <dc:title/>
</cp:coreProperties>
</file>