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object w:dxaOrig="7169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85pt;height:61.7pt" filled="f" o:ole="">
            <v:imagedata r:id="rId3" o:title=""/>
          </v:shape>
          <o:OLEObject Type="Embed" ProgID="" ShapeID="ole_rId2" DrawAspect="Content" ObjectID="_1906586812" r:id="rId2"/>
        </w:objec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NIVERSIDADE FEDERAL DE CAMPINA GRANDE (UFCG)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NTRO DE FORMAÇÃO DE PROFESSORES (CFP)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GRAMA DE PÓS-GRADUAÇÃO DO CFP (PPGCFP)</w:t>
      </w:r>
    </w:p>
    <w:p>
      <w:pPr>
        <w:pStyle w:val="Normal"/>
        <w:spacing w:lineRule="auto" w:line="232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SSESSORIA DE PESQUISA E PÓS-GRADUAÇÃO (APPG)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SPECIALIZAÇÃO EM DOCÊNCIA DO ENSINO SUPERIOR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  <w:t>ANEXO II – TABELA DE PONTUAÇÃO DE TÍTULOS – CURRÍCULO VITAE</w:t>
      </w:r>
    </w:p>
    <w:p>
      <w:pPr>
        <w:pStyle w:val="Normal"/>
        <w:spacing w:lineRule="exact" w:line="229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tbl>
      <w:tblPr>
        <w:tblW w:w="98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977"/>
        <w:gridCol w:w="1276"/>
        <w:gridCol w:w="38"/>
        <w:gridCol w:w="1518"/>
        <w:gridCol w:w="26"/>
        <w:gridCol w:w="38"/>
      </w:tblGrid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ITENS DE AVALI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PONTUAÇÃO MÁX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NTU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NDIDATO/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NTU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MISS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ELEÇÃ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ormação Acadêmica e de Pesquisa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ci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por curso até o limite de 01 p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st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0 por curso até o limite de 01 p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uto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5 por curso até o limite de 1,5 p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icipação em Pesquisa Científica  (IC, PIBID,  PIBIC, PIVIC, voluntário/a et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 ponto  até  o  limite  de  02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icipação em P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 ponto  até  o  limite  de 01p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icipação em Extensão Universitá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 ponto  até  o  limite  de  01p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icipação em Monitoria Acadê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 ponto  até  o  limite  de  01p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Experiência Profissional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eriências como gestor no Ensino Super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0 ponto por ano até o limite de 05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eriência como gestor ou orientador ou supervisor na Educação Bá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ponto por ano até o limite de 05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eriência como professor no Ensino Fundame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ponto por ano até o limite de 05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eriência como professor no Ensino Mé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0  ponto  por ano até  o</w:t>
            </w:r>
          </w:p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mite de 04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eriência em Docência de Ensino Superior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eriência em aula de</w:t>
            </w:r>
          </w:p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radu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5 ponto por ano até o limite de 03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ientação de monograf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ponto por monografia até limite de 03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icipação em bancas examinadoras de monograf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ponto por monografia até o limite de 03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eriência em aula de pós-grad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 pontos por ano até o limite de 4,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ientação em Pós-graduação lato sen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ponto por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icipação em banca de Pós-graduação lato sen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ponto por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eriência em aula de Pós-graduação stricto sen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ponto por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ientação em Pós-graduação stricto sen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ponto por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ientação em Pós-graduação stricto sen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ponto por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Produção Científic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tigos aceitos ou publicados em periódicos QUALIS A1, A2, B1, B2 e B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5 ponto por artigo até o limite</w:t>
            </w:r>
          </w:p>
          <w:p>
            <w:pPr>
              <w:pStyle w:val="Normal"/>
              <w:spacing w:before="120" w:after="0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 05 ponto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tigos aceitos ou publicados em periódicos QUALIS B4, B5 e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0 ponto por artigo até o limite</w:t>
            </w:r>
          </w:p>
          <w:p>
            <w:pPr>
              <w:pStyle w:val="Normal"/>
              <w:spacing w:before="120" w:after="0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 05 ponto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tigos apresentados em eventos de áreas af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0 ponto por artigo até o limite</w:t>
            </w:r>
          </w:p>
          <w:p>
            <w:pPr>
              <w:pStyle w:val="Normal"/>
              <w:spacing w:before="120" w:after="0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 02 ponto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vro publicado com ISB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0 ponto por artigo até o limite</w:t>
            </w:r>
          </w:p>
          <w:p>
            <w:pPr>
              <w:pStyle w:val="Normal"/>
              <w:spacing w:before="120" w:after="0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 02 ponto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ítulo publicado em livro com ISB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 ponto por artigo até o limite</w:t>
            </w:r>
          </w:p>
          <w:p>
            <w:pPr>
              <w:pStyle w:val="Normal"/>
              <w:spacing w:before="120" w:after="0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 02 ponto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page10"/>
      <w:bookmarkStart w:id="1" w:name="page10"/>
      <w:bookmarkEnd w:id="1"/>
    </w:p>
    <w:sectPr>
      <w:type w:val="nextPage"/>
      <w:pgSz w:w="11906" w:h="16838"/>
      <w:pgMar w:left="1440" w:right="1104" w:gutter="0" w:header="0" w:top="6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1:00Z</dcterms:created>
  <dc:creator>Usuário do Windows</dc:creator>
  <dc:description/>
  <dc:language>en-US</dc:language>
  <cp:lastModifiedBy>PC</cp:lastModifiedBy>
  <cp:lastPrinted>2019-01-07T11:09:00Z</cp:lastPrinted>
  <dcterms:modified xsi:type="dcterms:W3CDTF">2019-01-22T17:4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