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0"/>
      <w:bookmarkStart w:id="1" w:name="page10"/>
      <w:bookmarkEnd w:id="1"/>
    </w:p>
    <w:p>
      <w:pPr>
        <w:pStyle w:val="Normal"/>
        <w:spacing w:lineRule="atLeast" w:line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61.7pt" filled="f" o:ole="">
            <v:imagedata r:id="rId3" o:title=""/>
          </v:shape>
          <o:OLEObject Type="Embed" ProgID="" ShapeID="ole_rId2" DrawAspect="Content" ObjectID="_116336052" r:id="rId2"/>
        </w:objec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NIVERSIDADE FEDERAL DE CAMPINA GRANDE (UFCG)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TRO DE FORMAÇÃO DE PROFESSORES (CFP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GRAMA DE PÓS-GRADUAÇÃO DO CFP (PPGCFP)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SSESSORIA DE PESQUISA E PÓS-GRADUAÇÃO(APPG)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PECIALIZAÇÃO EM DOCÊNCIA DO ENSINO SUPERIOR</w:t>
      </w: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  <w:t>ANEXO III – INSTRUMENTAL DE PROJETO DE PESQUISA</w:t>
      </w:r>
    </w:p>
    <w:p>
      <w:pPr>
        <w:pStyle w:val="Normal"/>
        <w:spacing w:lineRule="exact" w:line="45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  <w:t>(DIGITADO EM, NO MÁXIMO, 03 (TRÊ) PÁGINAS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ind w:left="26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º DA LINHA DE PESQUISA*:</w:t>
      </w:r>
    </w:p>
    <w:p>
      <w:pPr>
        <w:pStyle w:val="Normal"/>
        <w:spacing w:lineRule="atLeast" w:line="0"/>
        <w:ind w:left="922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  <w:bookmarkStart w:id="2" w:name="page11"/>
      <w:bookmarkStart w:id="3" w:name="page11"/>
      <w:bookmarkEnd w:id="3"/>
    </w:p>
    <w:tbl>
      <w:tblPr>
        <w:tblW w:w="930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OME ALUNO/A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EMA / TÍTULO DA PESQUISA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GISTRO DE EXPERIÊNCIAS NA ÁREA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 QUE VOU PESQUISAR? (OBJETO / PROBLEMA)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BJETIVO GERAL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OBJETIVOS ESPECÍFICO2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LOCAL DA PESQUISA (CASO HAJA PESQUISA DE CAMPO)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UJEITOS/AS DA PESQUISA (CASO HAJA PESQUISA DE CAMPO)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LEVÂNCIA SOCIAL DA PROPOSTA INVESTIGATIVA?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ITE 03 PALAVRAS CHAVES VINCULADAS À INVESTIGAÇÃO: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2"/>
              </w:rPr>
              <w:t>CITE 05 REFERÊNCIAS BIBLIOGRÁFICAS REFERENTES AO TEMA: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ajazeiras-PB, _____ de ____________________ de 2019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306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__________________________________</w:t>
      </w:r>
    </w:p>
    <w:p>
      <w:pPr>
        <w:pStyle w:val="Normal"/>
        <w:spacing w:lineRule="exact" w:line="4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SSINATURA DO/A CANDIDATO/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  <w:bookmarkStart w:id="4" w:name="page12"/>
      <w:bookmarkStart w:id="5" w:name="page12"/>
      <w:bookmarkEnd w:id="5"/>
    </w:p>
    <w:sectPr>
      <w:type w:val="nextPage"/>
      <w:pgSz w:w="11906" w:h="16838"/>
      <w:pgMar w:left="1440" w:right="1104" w:gutter="0" w:header="0" w:top="6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1:00Z</dcterms:created>
  <dc:creator>Usuário do Windows</dc:creator>
  <dc:description/>
  <dc:language>en-US</dc:language>
  <cp:lastModifiedBy>PC</cp:lastModifiedBy>
  <cp:lastPrinted>2019-01-07T11:09:00Z</cp:lastPrinted>
  <dcterms:modified xsi:type="dcterms:W3CDTF">2019-01-22T17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