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24"/>
        </w:rPr>
      </w:pPr>
      <w:r>
        <w:rPr>
          <w:rFonts w:cs="Cambria" w:ascii="Cambria" w:hAnsi="Cambria"/>
          <w:b/>
          <w:sz w:val="36"/>
          <w:szCs w:val="24"/>
        </w:rPr>
        <w:t>REDE SEMIÁRID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 PESQUISA, INOVAÇÃO E DIFUSÃO CIENTÍFI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ÁRIO PARA CADASTRO DOC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stituiçã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IDENTIFICAÇÃO:</w:t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9551"/>
      </w:tblGrid>
      <w:tr>
        <w:trPr>
          <w:trHeight w:val="282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cente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Área de atuação na capes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inha de Pesquisa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o de Titulação (Doutorado)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ntrada na Instituição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. INFRAESTRUTURA: 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650"/>
      </w:tblGrid>
      <w:tr>
        <w:trPr>
          <w:trHeight w:val="276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me e localização do Laboratório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reve descrição da infraestrutura física do laboratório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Descrever: espaço físico, equipamentos e equipe técnica. </w:t>
            </w:r>
          </w:p>
        </w:tc>
      </w:tr>
      <w:tr>
        <w:trPr>
          <w:trHeight w:val="4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jetos aprovados para financiamento (2013 a 2017) como coordenado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Descrever: título do projeto, órgão de fomento, quantitativo financeiro e principais objetivos</w:t>
            </w:r>
          </w:p>
        </w:tc>
      </w:tr>
      <w:tr>
        <w:trPr>
          <w:trHeight w:val="32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rceiras/Colaborações nacionais estabelecidas por convênios institucionais ou editais de financiamento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Descrever: formalização da parceria/colaboração (Convênio ou edital), pesquisador, universidade e principais objetivos</w:t>
            </w:r>
          </w:p>
        </w:tc>
      </w:tr>
      <w:tr>
        <w:trPr>
          <w:trHeight w:val="179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rceiras/Colaborações internacionais estabelecidas por convênios institucionais ou editais de financiamento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Descrever: formalização da parceria/colaboração (Convênio ou edital), pesquisador, universidade e principais objetiv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3. PRODUÇÃO CIENTÍFICA GERAL</w:t>
      </w:r>
      <w:r>
        <w:rPr/>
        <w:t>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788"/>
        <w:gridCol w:w="3686"/>
      </w:tblGrid>
      <w:tr>
        <w:trPr>
          <w:trHeight w:val="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Artigos publicados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Referência completa do artig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ualis CAPE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14–2017</w:t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rtigos aceito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Área de atuação de acordo com a indicada no item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4. ORIENTAÇÃO DE DISSERTAÇÕES (MESTRADO)</w:t>
      </w:r>
      <w:r>
        <w:rPr/>
        <w:t xml:space="preserve"> DEFENDID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834"/>
        <w:gridCol w:w="6825"/>
      </w:tblGrid>
      <w:tr>
        <w:trPr>
          <w:trHeight w:val="2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o da defes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scent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ulo da dissertação</w:t>
            </w:r>
          </w:p>
        </w:tc>
      </w:tr>
      <w:tr>
        <w:trPr>
          <w:trHeight w:val="3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5. ORIENTAÇÃO DE TESES (DOUTORADO) </w:t>
      </w:r>
      <w:r>
        <w:rPr/>
        <w:t xml:space="preserve">DEFENDID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832"/>
        <w:gridCol w:w="6826"/>
      </w:tblGrid>
      <w:tr>
        <w:trPr>
          <w:trHeight w:val="2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o da defes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scent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ulo da tese</w:t>
            </w:r>
          </w:p>
        </w:tc>
      </w:tr>
      <w:tr>
        <w:trPr>
          <w:trHeight w:val="3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6. DISCIPLINAS MINISTRADAS EM PÓS-GRADUAÇÃO</w:t>
      </w:r>
      <w:r>
        <w:rPr/>
        <w:t>: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811"/>
        <w:gridCol w:w="1839"/>
        <w:gridCol w:w="6539"/>
      </w:tblGrid>
      <w:tr>
        <w:trPr>
          <w:trHeight w:val="12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o/Semestr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Disciplin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ga horári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dentificar pesquisador em caso de colaboração externa</w:t>
            </w:r>
          </w:p>
        </w:tc>
      </w:tr>
      <w:tr>
        <w:trPr>
          <w:trHeight w:val="26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drawing>
        <wp:inline distT="0" distB="0" distL="0" distR="0">
          <wp:extent cx="165036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58:00Z</dcterms:created>
  <dc:creator>Revisor</dc:creator>
  <dc:description/>
  <dc:language>en-US</dc:language>
  <cp:lastModifiedBy>Usuário do Windows</cp:lastModifiedBy>
  <cp:lastPrinted>2017-06-13T10:27:00Z</cp:lastPrinted>
  <dcterms:modified xsi:type="dcterms:W3CDTF">2018-03-05T20:58:00Z</dcterms:modified>
  <cp:revision>2</cp:revision>
  <dc:subject/>
  <dc:title/>
</cp:coreProperties>
</file>