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___________________________________________), (nacionalidade_______________), (profissão_________________), residente e domiciliado à (endereço residencial____________________________________________________________________________________), inscrito no RG sob o nº _________________________ e no CPF sob o nº _______________________________; aluno (a) do curso de licenciatura ____________________________, matrícula nº______________________; banco nº __________________________, agência nº _________________, conta corrente nº ________________________; bolsista de iniciação à docência do subprojeto (nome da licenciatura ou licenciaturas, em caso de interdisciplinar_________________________________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_____________________________________ (endereço da IES), inscrito (a) no CNPJ sob o nº _______________________________; representado (a) por (cargo do (a) dirigente da instância à qual o projeto está vin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0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4:00Z</dcterms:created>
  <dc:creator>capes</dc:creator>
  <dc:description/>
  <dc:language>en-US</dc:language>
  <cp:lastModifiedBy>COMPUTER</cp:lastModifiedBy>
  <cp:lastPrinted>2017-02-14T17:15:00Z</cp:lastPrinted>
  <dcterms:modified xsi:type="dcterms:W3CDTF">2017-07-06T02:24:00Z</dcterms:modified>
  <cp:revision>2</cp:revision>
  <dc:subject/>
  <dc:title>Programa Institucional de Bolsa de Iniciação à Docência – Pibid</dc:title>
</cp:coreProperties>
</file>